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  <w:t>Slovenská ortopedická a traumatologická spoločnosť</w:t>
      </w:r>
    </w:p>
    <w:p>
      <w:pPr>
        <w:pStyle w:val="Normal"/>
        <w:jc w:val="center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  <w:t>I. ortopedicko-traumatologická klinika LFUK, UNB</w:t>
      </w:r>
    </w:p>
    <w:p>
      <w:pPr>
        <w:pStyle w:val="Normal"/>
        <w:jc w:val="center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  <w:t>Ružinovská 6, 826 06, Bratislava</w:t>
      </w:r>
    </w:p>
    <w:p>
      <w:pPr>
        <w:pStyle w:val="Normal"/>
        <w:jc w:val="center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Zkladntext3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Zápisnica zo zasadnutia výboru SOTS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23. 1. 2013 o 17.00 hod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 hoteli Holiday Inn Bratislava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d 1: Prezentáci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Prítomní: </w:t>
      </w:r>
      <w:r>
        <w:rPr>
          <w:b w:val="false"/>
          <w:bCs w:val="false"/>
          <w:sz w:val="24"/>
        </w:rPr>
        <w:t xml:space="preserve">M. Kokavec, Ľ. Rehák, J. Kľoc, P. Maresch, A. Švec, M. Lisý, </w:t>
      </w:r>
      <w:r>
        <w:rPr>
          <w:b w:val="false"/>
          <w:sz w:val="24"/>
        </w:rPr>
        <w:t>J. Popluhár</w:t>
      </w:r>
      <w:r>
        <w:rPr>
          <w:b w:val="false"/>
          <w:bCs w:val="false"/>
          <w:sz w:val="24"/>
        </w:rPr>
        <w:t xml:space="preserve">, J. Hudec, I. Staško,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>L. Nečas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Ospravedlnený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G. Vaško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Hostia</w:t>
      </w:r>
      <w:r>
        <w:rPr>
          <w:b w:val="false"/>
          <w:bCs w:val="false"/>
          <w:sz w:val="24"/>
        </w:rPr>
        <w:t>: S. Vajczíková, J. Ondrejková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asadnutie výboru SOTS otvoril  prof. Kokavec.</w:t>
      </w:r>
    </w:p>
    <w:p>
      <w:pPr>
        <w:pStyle w:val="Normal"/>
        <w:spacing w:lineRule="auto" w:line="360"/>
        <w:jc w:val="both"/>
        <w:rPr/>
      </w:pPr>
      <w:r>
        <w:rPr/>
        <w:t>Navrhovaný program výboru SOTS bol jednomyseľne schvále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1</w:t>
      </w:r>
      <w:r>
        <w:rPr/>
        <w:t>: Zápisnica z posledného výboru SOTS bola jednomyseľne prijat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2</w:t>
      </w:r>
      <w:r>
        <w:rPr/>
        <w:t>:  Od  1. 1. 2013 bol menovaný za hlavného odborníka MZ SR pre odbor ortopédia MUDr. Andrey Švec, PhD. Prezident SOTS prof. Kokavec poďakoval MUDr. Petrovi Mareschovi CSc – bývalému hlavnému odborníkovi MZ SR pre odbor ortopédia za celé 22 ročné obdobie, v ktorom pôsobil vo svojej funkcii, vyzdvihol jeho zásluhu pri tvorbe koncepcie odboru ortopédia ako aj aktivity pri tvorbe katalógu ortopedických výkonov a iných legislatívnych dokumentov a usmernení pre MZ SR. MUDr. Švec bol menovaný za hlavného odborníka na 5-ročné obdobie a rád by pokračoval v stopách MUDr. Petra Marescha, CSc. Za hlavného odborníka pre odbor pediatrická ortopédia bol opakovane menovaný od 1. 1. 2013  prof. MUDr. Milan Kokavec, Ph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3:</w:t>
      </w:r>
      <w:r>
        <w:rPr/>
        <w:t xml:space="preserve"> Hlavný odborník MUDr. Švec predniesol návrhy nominácii na krajských odborníkov MZ SR pre odbor ortopédia:</w:t>
      </w:r>
    </w:p>
    <w:p>
      <w:pPr>
        <w:pStyle w:val="Normal"/>
        <w:spacing w:lineRule="auto" w:line="360"/>
        <w:jc w:val="both"/>
        <w:rPr/>
      </w:pPr>
      <w:r>
        <w:rPr/>
        <w:t>Kraj Bratislava – navrhnutí boli prim. MUDr. Jaroslav Opatík a prim. MUDr. Miroslav Lisý (doterajší krajský odborník). Výbor SOTS v aklamačnom hlasovaní podporil na túto funkciu prim Lisého (pomerom hlasov 6 : 2) 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raj</w:t>
      </w:r>
      <w:r>
        <w:rPr>
          <w:color w:val="FF0000"/>
        </w:rPr>
        <w:t xml:space="preserve"> </w:t>
      </w:r>
      <w:r>
        <w:rPr/>
        <w:t>Trnava – nominovaní  prim. MUDr. Ján Černý (Skalica) a prim. MUDr. Ľudovít Pravda (Piešťany) – kandidát bude vybratý podľa rozhodnutia hlavného odborní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raj Nitra – nominovaný prim. MUDr. Oto Hunák (Topolčany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raj Trenčín</w:t>
      </w:r>
      <w:r>
        <w:rPr>
          <w:b/>
          <w:color w:val="000000"/>
        </w:rPr>
        <w:t xml:space="preserve"> – </w:t>
      </w:r>
      <w:r>
        <w:rPr>
          <w:color w:val="000000"/>
        </w:rPr>
        <w:t>nminovaný prim MUDr. Vladimír Gaman (Bojnic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raj Žilina – nominovaný prednosta OTK v Martine MUDr. Libor Nečas, PhD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raj Banská Bystrica  – nominovaný prim. MUDr. Pavol Legiň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raj Prešov – nominovaný prim. MUDr. Ján Kľoc</w:t>
      </w:r>
    </w:p>
    <w:p>
      <w:pPr>
        <w:pStyle w:val="Normal"/>
        <w:spacing w:lineRule="auto" w:line="360"/>
        <w:rPr/>
      </w:pPr>
      <w:r>
        <w:rPr>
          <w:color w:val="000000"/>
        </w:rPr>
        <w:t>Kraj Košice – nominovaný doc. MUDr. Gabriel Vaško CSc</w:t>
        <w:br/>
        <w:t>Krajskí odborníci pre odbor ortopédia budú plniť aj funkciu krajských odborníkov pre odbor pediatrická ortopédia.</w:t>
        <w:b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4:</w:t>
      </w:r>
      <w:r>
        <w:rPr/>
        <w:t xml:space="preserve"> Prof. Kokavec a MUDr Švec zhodnotili prípravu a program XXXIII..Červeňanského dni. Zaregistrovaných bolo 420 účastníkov vrátane sestier, s vystavovateľmi bol predpoklad 550 účastníkov. Prijatých bolo 28 domácich prednášok, 20 prednášok z Čiech a 3 zahraničné prezentácie. Prim. Maresch kriticky hodnotil prístup ambulantných ortopédov k sekcii farmakoterapia v ortopéd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bor SOTS podporil vydanie anglickej verzie SAR 2003 – 201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5:</w:t>
      </w:r>
      <w:r>
        <w:rPr/>
        <w:t xml:space="preserve"> MUDr. Ondrejková podala výboru SOTS informáciu o príprave Jesenného kongresu v Košiciach, ktorý sa bude konať v dňoch 17.-18. 10. 2013.</w:t>
      </w:r>
    </w:p>
    <w:p>
      <w:pPr>
        <w:pStyle w:val="Normal"/>
        <w:spacing w:lineRule="auto" w:line="360"/>
        <w:jc w:val="both"/>
        <w:rPr/>
      </w:pPr>
      <w:r>
        <w:rPr/>
        <w:t xml:space="preserve">Schválené boli hlavné témy kongres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rent concept v osteológ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plikácie osteoporózy a ich rieše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ity v ortopedickej proteti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a</w:t>
      </w:r>
    </w:p>
    <w:p>
      <w:pPr>
        <w:pStyle w:val="Normal"/>
        <w:spacing w:lineRule="auto" w:line="360"/>
        <w:jc w:val="both"/>
        <w:rPr/>
      </w:pPr>
      <w:r>
        <w:rPr/>
        <w:t>Dňa 16. 10.  2013 (streda) zasadne výbor SOTS, dňa 17. 10. 2013 sa bude konať Sekcia mladých ortopédov a členská schôdza SOTS. Výbor SOTS odporúča mladým ortopédom minimálne 2 prezentácie na kongresoch SOTS pred špecializačnou skúškou v odb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6.</w:t>
      </w:r>
      <w:r>
        <w:rPr/>
        <w:t xml:space="preserve"> Časopis Acta sa bude naďalej odoberať v počte 250 ks a bude distribuovaný všetkým placiacim členom SO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d 7.</w:t>
      </w:r>
      <w:r>
        <w:rPr/>
        <w:t xml:space="preserve"> MUDr. Švec konštatoval, že web stránka SOTS je aktívna a bude sa dopĺňať o nové informácie každé tri mesi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8. V rôznom odzneli návrhy na témy XXXIV. Červeňanského dní v roku 2014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irurgia ruky, zápästia a distálneho predlakt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doprotetika kol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razy hrudnej a driekovej chrbt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sterská sek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Kokavec podal správu o SICOT General Assembly ktorý sa konal v Dubaji (SAE).</w:t>
      </w:r>
    </w:p>
    <w:p>
      <w:pPr>
        <w:pStyle w:val="Normal"/>
        <w:spacing w:lineRule="auto" w:line="360"/>
        <w:jc w:val="both"/>
        <w:rPr/>
      </w:pPr>
      <w:r>
        <w:rPr/>
        <w:t>Doc. Rehák informoval o zasadnutí UEMS.</w:t>
      </w:r>
    </w:p>
    <w:p>
      <w:pPr>
        <w:pStyle w:val="Normal"/>
        <w:spacing w:lineRule="auto" w:line="360"/>
        <w:jc w:val="both"/>
        <w:rPr/>
      </w:pPr>
      <w:r>
        <w:rPr/>
        <w:t>MUDr. Švec požiadal o konštituovanie a prvé stretnutie sekcie pre bedrový kĺb.</w:t>
      </w:r>
    </w:p>
    <w:p>
      <w:pPr>
        <w:pStyle w:val="Normal"/>
        <w:spacing w:lineRule="auto" w:line="360"/>
        <w:jc w:val="both"/>
        <w:rPr/>
      </w:pPr>
      <w:r>
        <w:rPr/>
        <w:t>Výbor SOTS prijal informáciiu prim. Popluhára o situácii v Žilinskej nemocnic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ýbor ukončil prof. Kokavec o 19,30 h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ísala: Ševčíková</w:t>
      </w:r>
    </w:p>
    <w:p>
      <w:pPr>
        <w:pStyle w:val="Zkladntext3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8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9:00Z</dcterms:created>
  <dc:creator>DFNSP</dc:creator>
  <dc:description/>
  <cp:keywords/>
  <dc:language>en-US</dc:language>
  <cp:lastModifiedBy>DFNsP</cp:lastModifiedBy>
  <cp:lastPrinted>2013-01-14T13:25:00Z</cp:lastPrinted>
  <dcterms:modified xsi:type="dcterms:W3CDTF">2013-01-28T21:59:00Z</dcterms:modified>
  <cp:revision>2</cp:revision>
  <dc:subject/>
  <dc:title>Program zasadnutia výboru SOTS</dc:title>
</cp:coreProperties>
</file>